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  <w:t>ПОЗДРАВЛЯЕМ С ДНЕМ 8 МАРТА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i/>
          <w:i/>
          <w:iCs/>
          <w:color w:val="984806"/>
          <w:sz w:val="24"/>
          <w:szCs w:val="24"/>
        </w:rPr>
      </w:pPr>
      <w:r>
        <w:rPr>
          <w:i/>
          <w:iCs/>
          <w:color w:val="98480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emboss/>
          <w:color w:val="984806"/>
          <w:sz w:val="24"/>
          <w:szCs w:val="24"/>
        </w:rPr>
      </w:pPr>
      <w:r>
        <w:rPr>
          <w:b/>
          <w:i/>
          <w:iCs/>
          <w:emboss/>
          <w:color w:val="984806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9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8 марта женский день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Один из дней в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Когда Вы вносите во все улыбок теп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Когда цветы цветут в душе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И в этот светлый час, как прежде вн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Пусть будет Вам сопутствоват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B0F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B0F0"/>
                <w:sz w:val="48"/>
                <w:szCs w:val="48"/>
              </w:rPr>
              <w:t xml:space="preserve">Надежда, Вера и Любовь!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emboss/>
                <w:color w:val="984806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emboss/>
                <w:color w:val="98480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emboss/>
                <w:color w:val="984806"/>
                <w:sz w:val="24"/>
                <w:szCs w:val="24"/>
              </w:rPr>
            </w:pPr>
            <w:r>
              <w:rPr>
                <w:b/>
                <w:emboss/>
                <w:color w:val="98480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71160" cy="43707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text=8%20&#1084;&#1072;&#1088;&#1090;&#1072;%20&#1084;&#1077;&#1078;&#1076;&#1091;&#1085;&#1072;&#1088;&#1086;&#1076;&#1085;&#1099;&#1081;%20&#1078;&#1077;&#1085;&#1089;&#1082;&#1080;&#1081;%20&#1076;&#1077;&#1085;&#1100;%20&#1087;&#1086;&#1079;&#1076;&#1088;&#1072;&#1074;&#1083;&#1077;&#1085;&#1080;&#1103;&amp;fp=0&amp;pos=20&amp;rpt=simage&amp;lr=236&amp;uinfo=ww-1115-wh-675-fw-890-fh-469-pd-1&amp;img_url=http://i082.radikal.ru/1003/0d/a4c6b2c855c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1:00Z</dcterms:created>
  <dc:creator>Моё</dc:creator>
  <dc:description/>
  <dc:language>en-US</dc:language>
  <cp:lastModifiedBy>user</cp:lastModifiedBy>
  <dcterms:modified xsi:type="dcterms:W3CDTF">2016-12-02T05:41:00Z</dcterms:modified>
  <cp:revision>2</cp:revision>
  <dc:subject/>
  <dc:title/>
</cp:coreProperties>
</file>